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                                        «Средняя общеобразовательная школа №13» пос. Светлы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ТЕХНОЛОГИИ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>
          <w:rFonts w:eastAsia="Tahoma"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325056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ос. Светлы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>
          <w:sz w:val="24"/>
          <w:szCs w:val="24"/>
        </w:rPr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>
          <w:sz w:val="24"/>
          <w:szCs w:val="24"/>
        </w:rPr>
        <w:t>2024-2025 учебного года по труду (технологии)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rStyle w:val="WW511pt"/>
          <w:sz w:val="24"/>
          <w:szCs w:val="24"/>
        </w:rPr>
        <w:t xml:space="preserve">Место проведения: </w:t>
      </w:r>
      <w:r>
        <w:rPr>
          <w:rStyle w:val="WW511pt"/>
          <w:b w:val="false"/>
          <w:sz w:val="24"/>
          <w:szCs w:val="24"/>
        </w:rPr>
        <w:t>М</w:t>
      </w:r>
      <w:r>
        <w:rPr>
          <w:sz w:val="24"/>
          <w:szCs w:val="24"/>
        </w:rPr>
        <w:t>ОУ СОШ № 13 пос. Светлый, ул. Советская,6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21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 октября 2024 года (пятниц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6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инет №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52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 октября 2024 года (пятница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6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1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бинет №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9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4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56870</wp:posOffset>
                </wp:positionV>
                <wp:extent cx="4624070" cy="1703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сто прове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МОУ СОШ №13 пос. Светлый, ул. Советская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34.15pt;mso-wrap-distance-left:0pt;mso-wrap-distance-right:0pt;mso-wrap-distance-top:0pt;mso-wrap-distance-bottom:0pt;margin-top:-28.1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есто проведения</w:t>
                      </w:r>
                      <w:r>
                        <w:rPr>
                          <w:sz w:val="24"/>
                          <w:szCs w:val="24"/>
                        </w:rPr>
                        <w:t>: МОУ СОШ №13 пос. Светлый, ул. Советская,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№ 15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 по УВР, 1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№ 15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 по УВР, 1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1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варительные результаты школьного этапа всероссийской олимпиады школьников 2024-2025 учебного года по труду (технологии)  будут размещены  21 октября   2024 года на сайте МОУСОШ №13 пос. Светлы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  <w:lang w:bidi="ar-SA"/>
          </w:rPr>
          <w:t>https://region67.region-systems.ru/School.aspx?IdU=school13novoalex&amp;IdP=1699&amp;IdA=18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и сайте управления образования администрации Новоалександровского муниципального округ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http://www.роо-новоалександровск.рф/index/itogi_shkolnogo_ehtapa/0-107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в разделе «Всероссийская олимпиада школьников  2024-2025/ Школьный этап/Результаты ВсОШ».</w:t>
      </w:r>
    </w:p>
    <w:p>
      <w:pPr>
        <w:pStyle w:val="Normal"/>
        <w:spacing w:lineRule="exact" w:line="298" w:before="18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ветственные за проведение школьного этапа всероссийской олимпиады школьников 2024-2025 учебного года по труду (технолог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98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меститель директора по УВР (показ работ, апелляция) - Еременко Мария Юрьевна.</w:t>
      </w:r>
    </w:p>
    <w:p>
      <w:pPr>
        <w:pStyle w:val="Normal"/>
        <w:spacing w:lineRule="exact" w:line="298"/>
        <w:ind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: 88654456-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ель ШМО эстетического – Свиридова Светлана Виктор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телефон: 88654456-461</w:t>
      </w:r>
    </w:p>
    <w:p>
      <w:pPr>
        <w:pStyle w:val="24"/>
        <w:shd w:fill="auto" w:val="clear"/>
        <w:spacing w:before="180" w:after="0"/>
        <w:jc w:val="left"/>
        <w:rPr/>
      </w:pPr>
      <w:r>
        <w:rPr/>
      </w:r>
    </w:p>
    <w:sectPr>
      <w:headerReference w:type="default" r:id="rId5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1540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18 октября 2024 года (пятница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18 октября 2024 года (пятни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67.region-systems.ru/School.aspx?IdU=school13novoalex&amp;IdP=1699&amp;IdA=18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AN.Leontev</dc:creator>
  <dc:description/>
  <cp:keywords/>
  <dc:language>en-US</dc:language>
  <cp:lastModifiedBy>Мария</cp:lastModifiedBy>
  <dcterms:modified xsi:type="dcterms:W3CDTF">2024-09-15T16:44:00Z</dcterms:modified>
  <cp:revision>13</cp:revision>
  <dc:subject/>
  <dc:title>&lt;4D6963726F736F667420576F7264202D20CFF0EEE3F0E0ECECE020E0F1F2F0EEEDEEECE8FF&gt;</dc:title>
</cp:coreProperties>
</file>