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703"/>
        <w:ind w:hanging="0"/>
        <w:rPr/>
      </w:pPr>
      <w:r>
        <w:rPr/>
        <w:t>Муниципальное общеобразовательное учреждение                                     «Средняя общеобразовательная школа №13» пос. Светлый                      Новоалександровского района Ставропольского края</w:t>
        <w:br/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РОГРАММА</w:t>
      </w:r>
    </w:p>
    <w:p>
      <w:pPr>
        <w:pStyle w:val="41"/>
        <w:shd w:fill="auto" w:val="clear"/>
        <w:spacing w:lineRule="exact" w:line="307" w:before="0" w:after="539"/>
        <w:rPr>
          <w:rStyle w:val="411pt"/>
          <w:b/>
          <w:b/>
          <w:bCs/>
        </w:rPr>
      </w:pPr>
      <w:r>
        <w:rPr/>
        <w:t>ШКОЛЬНОГО ЭТАПА</w:t>
        <w:br/>
        <w:t>ВСЕРОССИЙСКОЙ ОЛИМПИАДЫ</w:t>
        <w:br/>
        <w:t>ШКОЛЬНИКОВ 2024-2025 УЧЕБНОГО ГОДА</w:t>
        <w:br/>
      </w:r>
      <w:r>
        <w:rPr>
          <w:rStyle w:val="411pt"/>
          <w:b/>
          <w:bCs/>
        </w:rPr>
        <w:t>ПО ФИЗИЧЕСКОЙ КУЛЬТУРЕ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>
          <w:rFonts w:eastAsia="Tahoma" w:cs="Tahoma" w:ascii="Tahoma" w:hAnsi="Tahoma"/>
          <w:sz w:val="24"/>
          <w:szCs w:val="24"/>
          <w:lang w:val="en-US" w:eastAsia="en-US" w:bidi="ar-SA"/>
        </w:rPr>
        <w:drawing>
          <wp:inline distT="0" distB="0" distL="0" distR="0">
            <wp:extent cx="3250565" cy="243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ос. Светлый, 2024 г.</w:t>
      </w:r>
    </w:p>
    <w:p>
      <w:pPr>
        <w:pStyle w:val="41"/>
        <w:shd w:fill="auto" w:val="clear"/>
        <w:spacing w:lineRule="auto" w:line="360" w:before="0" w:after="0"/>
        <w:ind w:left="40" w:hanging="0"/>
        <w:rPr/>
      </w:pPr>
      <w:r>
        <w:rPr/>
        <w:t>ПРОГРАММА</w:t>
      </w:r>
    </w:p>
    <w:p>
      <w:pPr>
        <w:pStyle w:val="31"/>
        <w:shd w:fill="auto" w:val="clear"/>
        <w:spacing w:lineRule="auto" w:line="276"/>
        <w:ind w:left="1960" w:hanging="1760"/>
        <w:rPr/>
      </w:pPr>
      <w:r>
        <w:rPr>
          <w:sz w:val="24"/>
          <w:szCs w:val="24"/>
        </w:rPr>
        <w:t>школьного этапа всероссийской олимпиады школьников</w:t>
      </w:r>
    </w:p>
    <w:p>
      <w:pPr>
        <w:pStyle w:val="31"/>
        <w:shd w:fill="auto" w:val="clear"/>
        <w:spacing w:lineRule="auto" w:line="276"/>
        <w:ind w:left="1960" w:hanging="1760"/>
        <w:rPr>
          <w:sz w:val="24"/>
          <w:szCs w:val="24"/>
        </w:rPr>
      </w:pPr>
      <w:r>
        <w:rPr>
          <w:sz w:val="24"/>
          <w:szCs w:val="24"/>
        </w:rPr>
        <w:t>2024-2025 учебного года по физической культуре</w:t>
      </w:r>
    </w:p>
    <w:p>
      <w:pPr>
        <w:pStyle w:val="31"/>
        <w:shd w:fill="auto" w:val="clear"/>
        <w:spacing w:lineRule="auto" w:line="276"/>
        <w:ind w:left="1960" w:hanging="1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0" w:after="0"/>
        <w:ind w:left="200" w:hanging="0"/>
        <w:rPr>
          <w:sz w:val="24"/>
          <w:szCs w:val="24"/>
        </w:rPr>
      </w:pPr>
      <w:r>
        <w:rPr>
          <w:rStyle w:val="WW511pt"/>
          <w:sz w:val="24"/>
          <w:szCs w:val="24"/>
        </w:rPr>
        <w:t xml:space="preserve">Место проведения: </w:t>
      </w:r>
      <w:r>
        <w:rPr>
          <w:rStyle w:val="WW511pt"/>
          <w:b w:val="false"/>
          <w:sz w:val="24"/>
          <w:szCs w:val="24"/>
        </w:rPr>
        <w:t>М</w:t>
      </w:r>
      <w:r>
        <w:rPr>
          <w:sz w:val="24"/>
          <w:szCs w:val="24"/>
        </w:rPr>
        <w:t>ОУ СОШ № 13 пос. Светлый, ул. Советская,6</w:t>
      </w:r>
    </w:p>
    <w:p>
      <w:pPr>
        <w:pStyle w:val="51"/>
        <w:shd w:fill="auto" w:val="clear"/>
        <w:spacing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5990" cy="2676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 сентября 2020 года (понедельник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70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163"/>
                              <w:gridCol w:w="211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30 - 9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олл 1 эт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бор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30 - 9.4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крытие олимпиады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40 - 9.5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структаж по проведению олимпиады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00 - 13.0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олимпиады для участников 6-10 классов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pacing w:lineRule="exact" w:line="240" w:before="24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 эта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exac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.30 - 15.3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0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бор олимпиадных заданий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бинет №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10.7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 сентября 2020 года (понедельник)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70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163"/>
                        <w:gridCol w:w="2111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8.30 - 9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Холл 1 этажа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бор участников олимпиады</w:t>
                            </w:r>
                          </w:p>
                        </w:tc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9.30 - 9.4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ткрытие олимпиады</w:t>
                            </w:r>
                          </w:p>
                        </w:tc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9.40 - 9.55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нструктаж по проведению олимпиады</w:t>
                            </w:r>
                          </w:p>
                        </w:tc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0.00 - 13.0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роведение олимпиады для участников 6-10 классов</w:t>
                            </w:r>
                          </w:p>
                        </w:tc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pacing w:lineRule="exact" w:line="240" w:before="24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1 этаж </w:t>
                            </w:r>
                          </w:p>
                        </w:tc>
                      </w:tr>
                      <w:tr>
                        <w:trPr>
                          <w:trHeight w:val="66" w:hRule="exac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4.30 - 15.30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0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азбор олимпиадных заданий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абинет №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8391" w:h="11906"/>
          <w:pgMar w:left="624" w:right="264" w:gutter="0" w:header="0" w:top="693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9160" cy="1193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64"/>
                              <w:gridCol w:w="2160"/>
                              <w:gridCol w:w="1206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firstLine="130"/>
                                    <w:rPr/>
                                  </w:pPr>
                                  <w:r>
                                    <w:rPr/>
                                    <w:t>Оргкомитет олимпиа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-й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дицин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-й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94pt;mso-wrap-distance-left:0pt;mso-wrap-distance-right:0pt;mso-wrap-distance-top:0pt;mso-wrap-distance-bottom:0pt;margin-top:0.05pt;mso-position-vertical-relative:text;margin-left: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64"/>
                        <w:gridCol w:w="2160"/>
                        <w:gridCol w:w="1206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firstLine="130"/>
                              <w:rPr/>
                            </w:pPr>
                            <w:r>
                              <w:rPr/>
                              <w:t>Оргкомитет олимпиа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мест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уководителя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1-й этаж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Медицинское обслужи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дицин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-й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4070" cy="13487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Место проведения</w:t>
                            </w:r>
                            <w:r>
                              <w:rPr/>
                              <w:t>: МОУ СОШ №13 пос. Светлый, ул. Советская, 6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69"/>
                              <w:gridCol w:w="3634"/>
                              <w:gridCol w:w="141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аз работ участников олимпиа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абинет № 14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пелля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абинет зам. по УВР, 1 этаж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эта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106.2pt;mso-wrap-distance-left:0pt;mso-wrap-distance-right:0pt;mso-wrap-distance-top:0pt;mso-wrap-distance-bottom:0pt;margin-top:0.05pt;mso-position-vertical-relative:text;margin-left:-12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>
                          <w:u w:val="single"/>
                        </w:rPr>
                        <w:t>Место проведения</w:t>
                      </w:r>
                      <w:r>
                        <w:rPr/>
                        <w:t>: МОУ СОШ №13 пос. Светлый, ул. Советская, 6</w:t>
                      </w:r>
                    </w:p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69"/>
                        <w:gridCol w:w="3634"/>
                        <w:gridCol w:w="141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4:00-15:0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оказ работ участников олимпиа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Кабинет № 14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1  этаж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5:30-16:30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пелляц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Кабинет зам. по УВР, 1 этаж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эта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8" w:before="180" w:after="0"/>
        <w:ind w:left="-284" w:right="212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едварительные результаты школьного этапа всероссийской олимпиады школьников 2024-2025 учебного года по физической культуре  будут размещены  23 сентября   2024 года на сайте МОУСОШ №13 пос. Светлый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2"/>
            <w:szCs w:val="22"/>
            <w:u w:val="single"/>
            <w:lang w:bidi="ar-SA"/>
          </w:rPr>
          <w:t>https://region67.region-systems.ru/School.aspx?IdU=school13novoalex&amp;IdP=1699&amp;IdA=18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 и сайте управления образования администрации Новоалександровского муниципального округа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</w:rPr>
          <w:t>http://www.роо-новоалександровск.рф/index/itogi_shkolnogo_ehtapa/0-107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  в разделе «Всероссийская олимпиада школьников  2024-2025/ Школьный этап/Результаты ВсОШ».</w:t>
      </w:r>
    </w:p>
    <w:p>
      <w:pPr>
        <w:pStyle w:val="Normal"/>
        <w:spacing w:lineRule="exact" w:line="298" w:before="180" w:after="0"/>
        <w:ind w:left="-284" w:right="212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тветственные за проведение школьного этапа всероссийской олимпиады школьников 2024-2025 учебного года по ОБЗ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spacing w:lineRule="exact" w:line="298"/>
        <w:ind w:left="-284" w:right="212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меститель директора по УВР (показ работ, апелляция) - Еременко Мария Юрьевна.</w:t>
      </w:r>
    </w:p>
    <w:p>
      <w:pPr>
        <w:pStyle w:val="Normal"/>
        <w:spacing w:lineRule="exact" w:line="298"/>
        <w:ind w:left="-284" w:right="212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актный телефон: 88654456-4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98"/>
        <w:ind w:left="-284" w:right="212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уководитель ШМО эстетического цикла – Свиридова Светлана Викторовна.</w:t>
      </w:r>
    </w:p>
    <w:p>
      <w:pPr>
        <w:pStyle w:val="Normal"/>
        <w:ind w:left="-284" w:right="212"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онтактный телефон: 88654456-461</w:t>
      </w:r>
    </w:p>
    <w:p>
      <w:pPr>
        <w:pStyle w:val="24"/>
        <w:shd w:fill="auto" w:val="clear"/>
        <w:spacing w:before="0" w:after="0"/>
        <w:ind w:firstLine="284"/>
        <w:rPr/>
      </w:pPr>
      <w:r>
        <w:rPr/>
      </w:r>
    </w:p>
    <w:p>
      <w:pPr>
        <w:pStyle w:val="24"/>
        <w:shd w:fill="auto" w:val="clear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8391" w:h="11906"/>
      <w:pgMar w:left="1276" w:right="346" w:gutter="0" w:header="0" w:top="1981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3 сентября 2024 г (понедельник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667510</wp:posOffset>
              </wp:positionH>
              <wp:positionV relativeFrom="page">
                <wp:posOffset>506095</wp:posOffset>
              </wp:positionV>
              <wp:extent cx="2529205" cy="176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2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b/>
                              <w:bCs/>
                            </w:rPr>
                            <w:t>23 сентября 2020 года (понедельник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15pt;height:13.9pt;mso-wrap-distance-left:5pt;mso-wrap-distance-right:5pt;mso-wrap-distance-top:0pt;mso-wrap-distance-bottom:0pt;margin-top:39.85pt;mso-position-vertical-relative:page;margin-left:1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b/>
                        <w:bCs/>
                      </w:rPr>
                      <w:t>23 сентября 2020 года (понедельни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1pt">
    <w:name w:val="WW-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hanging="17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3" w:before="12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8" w:before="240" w:after="0"/>
      <w:ind w:firstLine="740"/>
      <w:jc w:val="both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region67.region-systems.ru/School.aspx?IdU=school13novoalex&amp;IdP=1699&amp;IdA=18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7:00Z</dcterms:created>
  <dc:creator>AN.Leontev</dc:creator>
  <dc:description/>
  <cp:keywords/>
  <dc:language>en-US</dc:language>
  <cp:lastModifiedBy>Мария</cp:lastModifiedBy>
  <dcterms:modified xsi:type="dcterms:W3CDTF">2024-09-15T16:43:00Z</dcterms:modified>
  <cp:revision>13</cp:revision>
  <dc:subject/>
  <dc:title>&lt;4D6963726F736F667420576F7264202D20CFF0EEE3F0E0ECECE020E0F1F2F0EEEDEEECE8FF&gt;</dc:title>
</cp:coreProperties>
</file>