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703"/>
        <w:ind w:hanging="0"/>
        <w:rPr/>
      </w:pPr>
      <w:r>
        <w:rPr/>
        <w:t>Муниципальное общеобразовательное учреждение                                      «Средняя общеобразовательная школа №13» пос. Светлый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4-2025 УЧЕБНОГО ГОДА</w:t>
        <w:br/>
      </w:r>
      <w:r>
        <w:rPr>
          <w:rStyle w:val="411pt"/>
          <w:b/>
          <w:bCs/>
        </w:rPr>
        <w:t>ПО ФИЗИКЕ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>
          <w:rFonts w:eastAsia="Tahoma" w:cs="Tahoma" w:ascii="Tahoma" w:hAnsi="Tahoma"/>
          <w:sz w:val="24"/>
          <w:szCs w:val="24"/>
          <w:lang w:val="en-US" w:eastAsia="en-US" w:bidi="ar-SA"/>
        </w:rPr>
        <w:drawing>
          <wp:inline distT="0" distB="0" distL="0" distR="0">
            <wp:extent cx="3250565" cy="243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ос. Светлый,2024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276"/>
        <w:ind w:left="1960" w:hanging="1760"/>
        <w:rPr/>
      </w:pPr>
      <w:r>
        <w:rPr/>
        <w:t>школьного этапа всероссийской олимпиады школьников</w:t>
      </w:r>
    </w:p>
    <w:p>
      <w:pPr>
        <w:pStyle w:val="31"/>
        <w:shd w:fill="auto" w:val="clear"/>
        <w:spacing w:lineRule="auto" w:line="276"/>
        <w:ind w:left="1960" w:hanging="1760"/>
        <w:rPr/>
      </w:pPr>
      <w:r>
        <w:rPr/>
        <w:t>2024-2025 учебного года по физике</w:t>
      </w:r>
    </w:p>
    <w:p>
      <w:pPr>
        <w:pStyle w:val="31"/>
        <w:shd w:fill="auto" w:val="clear"/>
        <w:spacing w:lineRule="auto" w:line="276"/>
        <w:ind w:left="1960" w:hanging="176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rStyle w:val="511pt"/>
          <w:sz w:val="24"/>
          <w:szCs w:val="24"/>
        </w:rPr>
        <w:t>Место проведения</w:t>
      </w:r>
      <w:r>
        <w:rPr>
          <w:rStyle w:val="WW511pt"/>
          <w:sz w:val="24"/>
          <w:szCs w:val="24"/>
        </w:rPr>
        <w:t xml:space="preserve">: </w:t>
      </w:r>
      <w:r>
        <w:rPr>
          <w:rStyle w:val="WW511pt"/>
          <w:b w:val="false"/>
          <w:sz w:val="24"/>
          <w:szCs w:val="24"/>
        </w:rPr>
        <w:t>М</w:t>
      </w:r>
      <w:r>
        <w:rPr>
          <w:sz w:val="24"/>
          <w:szCs w:val="24"/>
        </w:rPr>
        <w:t>ОУ СОШ № 13 пос. Светлый, ул. Советская, 6</w:t>
      </w:r>
    </w:p>
    <w:p>
      <w:pPr>
        <w:pStyle w:val="51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2482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01 октября 2024 года (вторник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49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31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163"/>
                                  </w:tblGrid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ведение олимпиады для участников 7-10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3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ведение олимпиады для участников 9-11 класс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 (правое крыл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 этаж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физ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95.4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01 октября 2024 года (вторник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49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3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3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олимпиады для участников 7-10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олимпиады для участников 9-11 клас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этаж (правое крыло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 этаж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физ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193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392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4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392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266700</wp:posOffset>
                </wp:positionV>
                <wp:extent cx="4624070" cy="14236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МОУ СОШ №13 пос. Светлый, ул. Советская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12.1pt;mso-wrap-distance-left:0pt;mso-wrap-distance-right:0pt;mso-wrap-distance-top:0pt;mso-wrap-distance-bottom:0pt;margin-top:-21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Место проведения</w:t>
                      </w:r>
                      <w:r>
                        <w:rPr>
                          <w:sz w:val="24"/>
                          <w:szCs w:val="24"/>
                        </w:rPr>
                        <w:t>: МОУ СОШ №13 пос. Светлый, ул. Советская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9652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217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Кабинет № 8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бинет зам. по УВР, 2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7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217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Кабинет № 8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пелляци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бинет зам. по УВР, 2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8" w:before="1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едварительные результаты школьного этапа всероссийской олимпиады школьников 2024-2025 учебного года по физике  будут размещены  02 октября   2024 года на сайте МОУСОШ №13 пос. Светлый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2"/>
            <w:szCs w:val="22"/>
            <w:u w:val="single"/>
            <w:lang w:bidi="ar-SA"/>
          </w:rPr>
          <w:t>https://region67.region-systems.ru/School.aspx?IdU=school13novoalex&amp;IdP=1699&amp;IdA=18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и сайте управления образования администрации Новоалександровского муниципального округа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http://www.роо-новоалександровск.рф/index/itogi_shkolnogo_ehtapa/0-107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 в разделе «Всероссийская олимпиада школьников  2024-2025/ Школьный этап/Результаты ВсОШ».</w:t>
      </w:r>
    </w:p>
    <w:p>
      <w:pPr>
        <w:pStyle w:val="Normal"/>
        <w:spacing w:lineRule="exact" w:line="298" w:before="18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ветственные за проведение школьного этапа всероссийской олимпиады школьников 2024-2025 учебного года по физ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spacing w:lineRule="exact" w:line="298"/>
        <w:ind w:left="0" w:firstLine="7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меститель директора по УВР (показ работ, апелляция) - Еременко Мария Юрьевна.</w:t>
      </w:r>
    </w:p>
    <w:p>
      <w:pPr>
        <w:pStyle w:val="Normal"/>
        <w:spacing w:lineRule="exact" w:line="298"/>
        <w:ind w:firstLine="7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актный телефон: 88654456-4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98"/>
        <w:ind w:left="0" w:firstLine="7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ководитель ШМО естественно - математического цикла - Толмачева Нина Иван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нтактный телефон: 88654456-461</w:t>
      </w:r>
    </w:p>
    <w:p>
      <w:pPr>
        <w:pStyle w:val="24"/>
        <w:shd w:fill="auto" w:val="clear"/>
        <w:spacing w:before="180" w:after="0"/>
        <w:jc w:val="left"/>
        <w:rPr/>
      </w:pPr>
      <w:r>
        <w:rPr/>
      </w:r>
    </w:p>
    <w:sectPr>
      <w:headerReference w:type="default" r:id="rId5"/>
      <w:type w:val="nextPage"/>
      <w:pgSz w:w="8391" w:h="11906"/>
      <w:pgMar w:left="754" w:right="346" w:gutter="0" w:header="0" w:top="1981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158365" cy="176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>01 октября 2024 года (вторник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13.9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>01 октября 2024 года (вторни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on67.region-systems.ru/School.aspx?IdU=school13novoalex&amp;IdP=1699&amp;IdA=18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8:00Z</dcterms:created>
  <dc:creator>AN.Leontev</dc:creator>
  <dc:description/>
  <cp:keywords/>
  <dc:language>en-US</dc:language>
  <cp:lastModifiedBy>Мария</cp:lastModifiedBy>
  <dcterms:modified xsi:type="dcterms:W3CDTF">2024-09-15T16:28:00Z</dcterms:modified>
  <cp:revision>19</cp:revision>
  <dc:subject/>
  <dc:title>&lt;4D6963726F736F667420576F7264202D20CFF0EEE3F0E0ECECE020E0F1F2F0EEEDEEECE8FF&gt;</dc:title>
</cp:coreProperties>
</file>